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"/>
          <w:szCs w:val="22"/>
        </w:rPr>
      </w:pPr>
      <w:r>
        <w:rPr>
          <w:b/>
          <w:smallCaps/>
          <w:sz w:val="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SBE/DBE/LBE/LSBE/MBE/WBE/DVBE/ACDBE/OBE</w:t>
      </w:r>
    </w:p>
    <w:p>
      <w:pPr>
        <w:pStyle w:val="Normal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subcontractor utilization report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2664"/>
        <w:gridCol w:w="3366"/>
        <w:gridCol w:w="4050"/>
      </w:tblGrid>
      <w:tr>
        <w:trPr>
          <w:trHeight w:val="706" w:hRule="atLeast"/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prime contractor/concessionaire in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amou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ject Title or descrip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 xml:space="preserve">concession type  </w:t>
            </w:r>
          </w:p>
        </w:tc>
      </w:tr>
      <w:tr>
        <w:trPr>
          <w:trHeight w:val="52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any Name: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ized Contract Amou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hnicity: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;Arial"/>
                <w:sz w:val="20"/>
              </w:rPr>
              <w:t xml:space="preserve">  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nded Contract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ange Order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tal Contract Amount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ct Manager/ Contact Pers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 (Check all that apply)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9315450" cy="312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70"/>
                                  </w:tblGrid>
                                  <w:tr>
                                    <w:trPr>
                                      <w:trHeight w:val="492" w:hRule="atLeast"/>
                                      <w:cantSplit w:val="true"/>
                                    </w:trPr>
                                    <w:tc>
                                      <w:tcPr>
                                        <w:tcW w:w="14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Total Amount Invoiced to 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24.6pt;mso-wrap-distance-left:9pt;mso-wrap-distance-right:9pt;mso-wrap-distance-top:0pt;mso-wrap-distance-bottom:0pt;margin-top: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0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14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otal Amount Invoiced to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elephone No:  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587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" w:name="__Fieldmark__0_3442972680"/>
                        <w:bookmarkStart w:id="3" w:name="__Fieldmark__0_3442972680"/>
                        <w:bookmarkEnd w:id="3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4" w:name="__Fieldmark__1_3442972680"/>
                        <w:bookmarkStart w:id="5" w:name="__Fieldmark__1_3442972680"/>
                        <w:bookmarkEnd w:id="5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6" w:name="__Fieldmark__2_3442972680"/>
                        <w:bookmarkStart w:id="7" w:name="__Fieldmark__2_3442972680"/>
                        <w:bookmarkEnd w:id="7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" w:name="__Fieldmark__3_3442972680"/>
                  <w:bookmarkStart w:id="9" w:name="__Fieldmark__3_3442972680"/>
                  <w:bookmarkEnd w:id="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0" w:name="__Fieldmark__4_3442972680"/>
                        <w:bookmarkStart w:id="11" w:name="__Fieldmark__4_3442972680"/>
                        <w:bookmarkEnd w:id="11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2" w:name="__Fieldmark__5_3442972680"/>
                        <w:bookmarkStart w:id="13" w:name="__Fieldmark__5_3442972680"/>
                        <w:bookmarkEnd w:id="13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4" w:name="__Fieldmark__6_3442972680"/>
                        <w:bookmarkStart w:id="15" w:name="__Fieldmark__6_3442972680"/>
                        <w:bookmarkEnd w:id="15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6" w:name="__Fieldmark__7_3442972680"/>
                  <w:bookmarkStart w:id="17" w:name="__Fieldmark__7_3442972680"/>
                  <w:bookmarkEnd w:id="1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8" w:name="__Fieldmark__8_3442972680"/>
                        <w:bookmarkStart w:id="19" w:name="__Fieldmark__8_3442972680"/>
                        <w:bookmarkEnd w:id="19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0" w:name="__Fieldmark__9_3442972680"/>
                        <w:bookmarkStart w:id="21" w:name="__Fieldmark__9_3442972680"/>
                        <w:bookmarkEnd w:id="21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" w:name="__Fieldmark__10_3442972680"/>
                        <w:bookmarkStart w:id="23" w:name="__Fieldmark__10_3442972680"/>
                        <w:bookmarkEnd w:id="23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" w:name="__Fieldmark__11_3442972680"/>
                  <w:bookmarkStart w:id="25" w:name="__Fieldmark__11_3442972680"/>
                  <w:bookmarkEnd w:id="2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" w:name="__Fieldmark__12_3442972680"/>
                        <w:bookmarkStart w:id="27" w:name="__Fieldmark__12_3442972680"/>
                        <w:bookmarkEnd w:id="27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8" w:name="__Fieldmark__13_3442972680"/>
                        <w:bookmarkStart w:id="29" w:name="__Fieldmark__13_3442972680"/>
                        <w:bookmarkEnd w:id="29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0" w:name="__Fieldmark__14_3442972680"/>
                        <w:bookmarkStart w:id="31" w:name="__Fieldmark__14_3442972680"/>
                        <w:bookmarkEnd w:id="31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5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2" w:name="Check25"/>
                  <w:bookmarkStart w:id="33" w:name="__Fieldmark__15_3442972680"/>
                  <w:bookmarkStart w:id="34" w:name="__Fieldmark__15_3442972680"/>
                  <w:bookmarkEnd w:id="3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bookmarkEnd w:id="32"/>
                  <w:r>
                    <w:rPr>
                      <w:sz w:val="20"/>
                    </w:rPr>
                    <w:t xml:space="preserve"> W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6_3442972680"/>
            <w:bookmarkStart w:id="36" w:name="__Fieldmark__16_3442972680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BE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CONCESSIONS ON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Gross Receipts to Date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9315450" cy="341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7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4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inimum. Annual Guarante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$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3.5pt;height:26.9pt;mso-wrap-distance-left:9pt;mso-wrap-distance-right:9pt;mso-wrap-distance-top:0pt;mso-wrap-distance-bottom:0pt;margin-top: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4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nimum. Annual Guarante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  <w:szCs w:val="22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/cGMP/Subcontract No.:</w:t>
            </w:r>
          </w:p>
        </w:tc>
      </w:tr>
      <w:tr>
        <w:trPr>
          <w:trHeight w:val="296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0"/>
              </w:rPr>
              <w:t xml:space="preserve">Email Address:  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12"/>
              </w:rPr>
            </w:pPr>
            <w:r>
              <w:rPr>
                <w:rFonts w:cs="Arial;Arial"/>
                <w:b/>
                <w:sz w:val="1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 xml:space="preserve">Vendor/Federal ID: 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1"/>
              </w:rPr>
            </w:pPr>
            <w:r>
              <w:rPr>
                <w:rFonts w:cs="Arial;Arial"/>
                <w:b/>
                <w:sz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0"/>
              </w:rPr>
              <w:t>Certifying Agency</w:t>
            </w:r>
            <w:r>
              <w:rPr>
                <w:sz w:val="21"/>
              </w:rPr>
              <w:t xml:space="preserve">: 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sz w:val="21"/>
              </w:rPr>
            </w:pPr>
            <w:r>
              <w:rPr>
                <w:rFonts w:cs="Arial;Arial"/>
                <w:b/>
                <w:sz w:val="21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mallCaps/>
                <w:szCs w:val="22"/>
              </w:rPr>
              <w:t>CONTRACT DETAILS</w:t>
            </w:r>
          </w:p>
        </w:tc>
      </w:tr>
      <w:tr>
        <w:trPr>
          <w:trHeight w:val="51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A Divis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d Date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nd date: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808080"/>
                <w:sz w:val="20"/>
              </w:rPr>
            </w:pPr>
            <w:r>
              <w:rPr>
                <w:rFonts w:cs="Arial Narrow" w:ascii="Arial Narrow" w:hAnsi="Arial Narrow"/>
                <w:smallCaps/>
                <w:color w:val="808080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porting Period (Month/Year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Your Business Enterprise Pledges</w:t>
            </w:r>
            <w:r>
              <w:rPr/>
              <w:t xml:space="preserve">:  </w:t>
            </w:r>
          </w:p>
          <w:tbl>
            <w:tblPr>
              <w:tblW w:w="12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940"/>
              <w:gridCol w:w="650"/>
              <w:gridCol w:w="970"/>
              <w:gridCol w:w="740"/>
              <w:gridCol w:w="1080"/>
              <w:gridCol w:w="810"/>
              <w:gridCol w:w="990"/>
              <w:gridCol w:w="1080"/>
              <w:gridCol w:w="990"/>
              <w:gridCol w:w="810"/>
              <w:gridCol w:w="900"/>
              <w:gridCol w:w="990"/>
              <w:gridCol w:w="990"/>
            </w:tblGrid>
            <w:tr>
              <w:trPr>
                <w:trHeight w:val="300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</w:rPr>
                    <w:t>SBE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;Arial"/>
                      <w:b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6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;Arial"/>
                      <w:color w:val="000000"/>
                      <w:sz w:val="20"/>
                    </w:rPr>
                    <w:t>LBE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;Arial"/>
                      <w:b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;Arial"/>
                      <w:color w:val="000000"/>
                      <w:sz w:val="20"/>
                    </w:rPr>
                    <w:t>LSBE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;Arial"/>
                      <w:b/>
                      <w:color w:val="000000"/>
                      <w:sz w:val="24"/>
                    </w:rPr>
                    <w:t>%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;Arial"/>
                      <w:color w:val="000000"/>
                      <w:sz w:val="20"/>
                    </w:rPr>
                    <w:t>DVBE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b/>
                      <w:color w:val="000000"/>
                      <w:sz w:val="24"/>
                    </w:rPr>
                    <w:t xml:space="preserve">       </w:t>
                  </w:r>
                  <w:r>
                    <w:rPr>
                      <w:rFonts w:eastAsia="Arial;Arial" w:cs="Arial;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cs="Arial;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/>
                      <w:color w:val="000000"/>
                      <w:sz w:val="20"/>
                    </w:rPr>
                    <w:t>M/WBE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color w:val="000000"/>
                    </w:rPr>
                    <w:t xml:space="preserve"> </w:t>
                  </w:r>
                  <w:r>
                    <w:rPr>
                      <w:rFonts w:cs="Arial;Arial"/>
                      <w:color w:val="000000"/>
                    </w:rPr>
                    <w:t>%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</w:rPr>
                    <w:t>DB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cs="Arial;Arial"/>
                      <w:color w:val="000000"/>
                    </w:rPr>
                    <w:t>%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cs="Arial;Arial"/>
                      <w:color w:val="000000"/>
                      <w:sz w:val="20"/>
                    </w:rPr>
                    <w:t>ACDBE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;Arial"/>
                      <w:color w:val="000000"/>
                      <w:sz w:val="20"/>
                    </w:rPr>
                  </w:pPr>
                  <w:r>
                    <w:rPr>
                      <w:rFonts w:eastAsia="Arial;Arial" w:cs="Arial;Arial"/>
                      <w:color w:val="000000"/>
                    </w:rPr>
                    <w:t xml:space="preserve"> </w:t>
                  </w:r>
                  <w:r>
                    <w:rPr>
                      <w:rFonts w:cs="Arial;Arial"/>
                      <w:color w:val="000000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 Enterprise (SBE)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SBE $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SBE %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Business Enterprise (LBE)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BE $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BE %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Small Business Enterprise (LSBE)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SBE $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SBE %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710" w:hRule="atLeast"/>
          <w:cantSplit w:val="true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1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614" w:leader="none"/>
              </w:tabs>
              <w:rPr/>
            </w:pPr>
            <w:r>
              <w:rPr>
                <w:b/>
                <w:sz w:val="20"/>
              </w:rPr>
              <w:t>Disabled Veterans Business Enterprise (DVBE)</w:t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VBE $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DVBE % Utilized to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12"/>
          <w:szCs w:val="28"/>
        </w:rPr>
      </w:pPr>
      <w:r>
        <w:rPr>
          <w:b/>
          <w:smallCaps/>
          <w:sz w:val="12"/>
          <w:szCs w:val="28"/>
        </w:rPr>
      </w:r>
    </w:p>
    <w:p>
      <w:pPr>
        <w:pStyle w:val="Normal"/>
        <w:jc w:val="center"/>
        <w:rPr>
          <w:b/>
          <w:b/>
          <w:smallCaps/>
          <w:color w:val="C0C0C0"/>
          <w:sz w:val="4"/>
          <w:szCs w:val="4"/>
        </w:rPr>
      </w:pPr>
      <w:r>
        <w:rPr>
          <w:b/>
          <w:smallCaps/>
          <w:color w:val="C0C0C0"/>
          <w:sz w:val="4"/>
          <w:szCs w:val="4"/>
        </w:rPr>
      </w:r>
    </w:p>
    <w:tbl>
      <w:tblPr>
        <w:tblW w:w="14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1890"/>
        <w:gridCol w:w="1260"/>
        <w:gridCol w:w="1170"/>
        <w:gridCol w:w="3026"/>
      </w:tblGrid>
      <w:tr>
        <w:trPr>
          <w:trHeight w:val="742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lawa-approved subcontractor/subconcessionaire In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Arial;Arial"/>
                <w:b/>
                <w:smallCaps/>
                <w:szCs w:val="22"/>
              </w:rPr>
              <w:t>amount invoiced/Gross rece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% utilized to dat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Work/Concess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scription</w:t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7" w:name="__Fieldmark__17_3442972680"/>
                        <w:bookmarkStart w:id="38" w:name="__Fieldmark__17_3442972680"/>
                        <w:bookmarkEnd w:id="3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9" w:name="__Fieldmark__18_3442972680"/>
                        <w:bookmarkStart w:id="40" w:name="__Fieldmark__18_3442972680"/>
                        <w:bookmarkEnd w:id="4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41" w:name="__Fieldmark__19_3442972680"/>
                        <w:bookmarkStart w:id="42" w:name="__Fieldmark__19_3442972680"/>
                        <w:bookmarkEnd w:id="4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3" w:name="__Fieldmark__20_3442972680"/>
                  <w:bookmarkStart w:id="44" w:name="__Fieldmark__20_3442972680"/>
                  <w:bookmarkEnd w:id="4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45" w:name="__Fieldmark__21_3442972680"/>
                        <w:bookmarkStart w:id="46" w:name="__Fieldmark__21_3442972680"/>
                        <w:bookmarkEnd w:id="4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47" w:name="__Fieldmark__22_3442972680"/>
                        <w:bookmarkStart w:id="48" w:name="__Fieldmark__22_3442972680"/>
                        <w:bookmarkEnd w:id="4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49" w:name="__Fieldmark__23_3442972680"/>
                        <w:bookmarkStart w:id="50" w:name="__Fieldmark__23_3442972680"/>
                        <w:bookmarkEnd w:id="5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1" w:name="__Fieldmark__24_3442972680"/>
                  <w:bookmarkStart w:id="52" w:name="__Fieldmark__24_3442972680"/>
                  <w:bookmarkEnd w:id="5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53" w:name="__Fieldmark__25_3442972680"/>
                        <w:bookmarkStart w:id="54" w:name="__Fieldmark__25_3442972680"/>
                        <w:bookmarkEnd w:id="5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55" w:name="__Fieldmark__26_3442972680"/>
                        <w:bookmarkStart w:id="56" w:name="__Fieldmark__26_3442972680"/>
                        <w:bookmarkEnd w:id="5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57" w:name="__Fieldmark__27_3442972680"/>
                        <w:bookmarkStart w:id="58" w:name="__Fieldmark__27_3442972680"/>
                        <w:bookmarkEnd w:id="5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9" w:name="__Fieldmark__28_3442972680"/>
                  <w:bookmarkStart w:id="60" w:name="__Fieldmark__28_3442972680"/>
                  <w:bookmarkEnd w:id="6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61" w:name="__Fieldmark__29_3442972680"/>
                        <w:bookmarkStart w:id="62" w:name="__Fieldmark__29_3442972680"/>
                        <w:bookmarkEnd w:id="6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63" w:name="__Fieldmark__30_3442972680"/>
                        <w:bookmarkStart w:id="64" w:name="__Fieldmark__30_3442972680"/>
                        <w:bookmarkEnd w:id="6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65" w:name="__Fieldmark__31_3442972680"/>
                        <w:bookmarkStart w:id="66" w:name="__Fieldmark__31_3442972680"/>
                        <w:bookmarkEnd w:id="6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7" w:name="__Fieldmark__32_3442972680"/>
                  <w:bookmarkStart w:id="68" w:name="__Fieldmark__32_3442972680"/>
                  <w:bookmarkEnd w:id="6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69" w:name="__Fieldmark__33_3442972680"/>
                        <w:bookmarkStart w:id="70" w:name="__Fieldmark__33_3442972680"/>
                        <w:bookmarkEnd w:id="7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71" w:name="__Fieldmark__34_3442972680"/>
                        <w:bookmarkStart w:id="72" w:name="__Fieldmark__34_3442972680"/>
                        <w:bookmarkEnd w:id="7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73" w:name="__Fieldmark__35_3442972680"/>
                        <w:bookmarkStart w:id="74" w:name="__Fieldmark__35_3442972680"/>
                        <w:bookmarkEnd w:id="7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75" w:name="__Fieldmark__36_3442972680"/>
                        <w:bookmarkStart w:id="76" w:name="__Fieldmark__36_3442972680"/>
                        <w:bookmarkEnd w:id="7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77" w:name="__Fieldmark__37_3442972680"/>
                        <w:bookmarkStart w:id="78" w:name="__Fieldmark__37_3442972680"/>
                        <w:bookmarkEnd w:id="7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79" w:name="__Fieldmark__38_3442972680"/>
                        <w:bookmarkStart w:id="80" w:name="__Fieldmark__38_3442972680"/>
                        <w:bookmarkEnd w:id="8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1" w:name="__Fieldmark__39_3442972680"/>
                  <w:bookmarkStart w:id="82" w:name="__Fieldmark__39_3442972680"/>
                  <w:bookmarkEnd w:id="8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83" w:name="__Fieldmark__40_3442972680"/>
                        <w:bookmarkStart w:id="84" w:name="__Fieldmark__40_3442972680"/>
                        <w:bookmarkEnd w:id="8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85" w:name="__Fieldmark__41_3442972680"/>
                        <w:bookmarkStart w:id="86" w:name="__Fieldmark__41_3442972680"/>
                        <w:bookmarkEnd w:id="8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87" w:name="__Fieldmark__42_3442972680"/>
                        <w:bookmarkStart w:id="88" w:name="__Fieldmark__42_3442972680"/>
                        <w:bookmarkEnd w:id="8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9" w:name="__Fieldmark__43_3442972680"/>
                  <w:bookmarkStart w:id="90" w:name="__Fieldmark__43_3442972680"/>
                  <w:bookmarkEnd w:id="9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91" w:name="__Fieldmark__44_3442972680"/>
                        <w:bookmarkStart w:id="92" w:name="__Fieldmark__44_3442972680"/>
                        <w:bookmarkEnd w:id="9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93" w:name="__Fieldmark__45_3442972680"/>
                        <w:bookmarkStart w:id="94" w:name="__Fieldmark__45_3442972680"/>
                        <w:bookmarkEnd w:id="9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95" w:name="__Fieldmark__46_3442972680"/>
                        <w:bookmarkStart w:id="96" w:name="__Fieldmark__46_3442972680"/>
                        <w:bookmarkEnd w:id="9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97" w:name="__Fieldmark__47_3442972680"/>
                  <w:bookmarkStart w:id="98" w:name="__Fieldmark__47_3442972680"/>
                  <w:bookmarkEnd w:id="9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99" w:name="__Fieldmark__48_3442972680"/>
                        <w:bookmarkStart w:id="100" w:name="__Fieldmark__48_3442972680"/>
                        <w:bookmarkEnd w:id="10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01" w:name="__Fieldmark__49_3442972680"/>
                        <w:bookmarkStart w:id="102" w:name="__Fieldmark__49_3442972680"/>
                        <w:bookmarkEnd w:id="10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03" w:name="__Fieldmark__50_3442972680"/>
                        <w:bookmarkStart w:id="104" w:name="__Fieldmark__50_3442972680"/>
                        <w:bookmarkEnd w:id="10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05" w:name="__Fieldmark__51_3442972680"/>
                  <w:bookmarkStart w:id="106" w:name="__Fieldmark__51_3442972680"/>
                  <w:bookmarkEnd w:id="10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07" w:name="__Fieldmark__52_3442972680"/>
                        <w:bookmarkStart w:id="108" w:name="__Fieldmark__52_3442972680"/>
                        <w:bookmarkEnd w:id="10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09" w:name="__Fieldmark__53_3442972680"/>
                        <w:bookmarkStart w:id="110" w:name="__Fieldmark__53_3442972680"/>
                        <w:bookmarkEnd w:id="11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11" w:name="__Fieldmark__54_3442972680"/>
                        <w:bookmarkStart w:id="112" w:name="__Fieldmark__54_3442972680"/>
                        <w:bookmarkEnd w:id="11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13" w:name="__Fieldmark__55_3442972680"/>
                        <w:bookmarkStart w:id="114" w:name="__Fieldmark__55_3442972680"/>
                        <w:bookmarkEnd w:id="11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15" w:name="__Fieldmark__56_3442972680"/>
                        <w:bookmarkStart w:id="116" w:name="__Fieldmark__56_3442972680"/>
                        <w:bookmarkEnd w:id="11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17" w:name="__Fieldmark__57_3442972680"/>
                        <w:bookmarkStart w:id="118" w:name="__Fieldmark__57_3442972680"/>
                        <w:bookmarkEnd w:id="11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19" w:name="__Fieldmark__58_3442972680"/>
                  <w:bookmarkStart w:id="120" w:name="__Fieldmark__58_3442972680"/>
                  <w:bookmarkEnd w:id="12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21" w:name="__Fieldmark__59_3442972680"/>
                        <w:bookmarkStart w:id="122" w:name="__Fieldmark__59_3442972680"/>
                        <w:bookmarkEnd w:id="12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23" w:name="__Fieldmark__60_3442972680"/>
                        <w:bookmarkStart w:id="124" w:name="__Fieldmark__60_3442972680"/>
                        <w:bookmarkEnd w:id="12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25" w:name="__Fieldmark__61_3442972680"/>
                        <w:bookmarkStart w:id="126" w:name="__Fieldmark__61_3442972680"/>
                        <w:bookmarkEnd w:id="12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27" w:name="__Fieldmark__62_3442972680"/>
                  <w:bookmarkStart w:id="128" w:name="__Fieldmark__62_3442972680"/>
                  <w:bookmarkEnd w:id="12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29" w:name="__Fieldmark__63_3442972680"/>
                        <w:bookmarkStart w:id="130" w:name="__Fieldmark__63_3442972680"/>
                        <w:bookmarkEnd w:id="13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31" w:name="__Fieldmark__64_3442972680"/>
                        <w:bookmarkStart w:id="132" w:name="__Fieldmark__64_3442972680"/>
                        <w:bookmarkEnd w:id="13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33" w:name="__Fieldmark__65_3442972680"/>
                        <w:bookmarkStart w:id="134" w:name="__Fieldmark__65_3442972680"/>
                        <w:bookmarkEnd w:id="13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35" w:name="__Fieldmark__66_3442972680"/>
                  <w:bookmarkStart w:id="136" w:name="__Fieldmark__66_3442972680"/>
                  <w:bookmarkEnd w:id="13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37" w:name="__Fieldmark__67_3442972680"/>
                        <w:bookmarkStart w:id="138" w:name="__Fieldmark__67_3442972680"/>
                        <w:bookmarkEnd w:id="13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39" w:name="__Fieldmark__68_3442972680"/>
                        <w:bookmarkStart w:id="140" w:name="__Fieldmark__68_3442972680"/>
                        <w:bookmarkEnd w:id="14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41" w:name="__Fieldmark__69_3442972680"/>
                        <w:bookmarkStart w:id="142" w:name="__Fieldmark__69_3442972680"/>
                        <w:bookmarkEnd w:id="14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43" w:name="__Fieldmark__70_3442972680"/>
                  <w:bookmarkStart w:id="144" w:name="__Fieldmark__70_3442972680"/>
                  <w:bookmarkEnd w:id="14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45" w:name="__Fieldmark__71_3442972680"/>
                        <w:bookmarkStart w:id="146" w:name="__Fieldmark__71_3442972680"/>
                        <w:bookmarkEnd w:id="14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47" w:name="__Fieldmark__72_3442972680"/>
                        <w:bookmarkStart w:id="148" w:name="__Fieldmark__72_3442972680"/>
                        <w:bookmarkEnd w:id="14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49" w:name="__Fieldmark__73_3442972680"/>
                        <w:bookmarkStart w:id="150" w:name="__Fieldmark__73_3442972680"/>
                        <w:bookmarkEnd w:id="15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12"/>
          <w:szCs w:val="28"/>
        </w:rPr>
      </w:pPr>
      <w:r>
        <w:rPr>
          <w:b/>
          <w:smallCaps/>
          <w:sz w:val="12"/>
          <w:szCs w:val="28"/>
        </w:rPr>
      </w:r>
    </w:p>
    <w:p>
      <w:pPr>
        <w:pStyle w:val="Normal"/>
        <w:jc w:val="center"/>
        <w:rPr>
          <w:b/>
          <w:b/>
          <w:smallCaps/>
          <w:color w:val="C0C0C0"/>
          <w:sz w:val="4"/>
          <w:szCs w:val="4"/>
        </w:rPr>
      </w:pPr>
      <w:r>
        <w:rPr>
          <w:b/>
          <w:smallCaps/>
          <w:color w:val="C0C0C0"/>
          <w:sz w:val="4"/>
          <w:szCs w:val="4"/>
        </w:rPr>
      </w:r>
    </w:p>
    <w:tbl>
      <w:tblPr>
        <w:tblW w:w="14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1890"/>
        <w:gridCol w:w="1260"/>
        <w:gridCol w:w="1170"/>
        <w:gridCol w:w="3026"/>
      </w:tblGrid>
      <w:tr>
        <w:trPr>
          <w:trHeight w:val="742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lawa-approved subcontractor/subconcessionaire In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Arial;Arial"/>
                <w:b/>
                <w:smallCaps/>
                <w:szCs w:val="22"/>
              </w:rPr>
              <w:t>amount invoiced/Gross rece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% utilized to dat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Work/Concess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scription</w:t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51" w:name="__Fieldmark__74_3442972680"/>
                        <w:bookmarkStart w:id="152" w:name="__Fieldmark__74_3442972680"/>
                        <w:bookmarkEnd w:id="15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53" w:name="__Fieldmark__75_3442972680"/>
                        <w:bookmarkStart w:id="154" w:name="__Fieldmark__75_3442972680"/>
                        <w:bookmarkEnd w:id="15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55" w:name="__Fieldmark__76_3442972680"/>
                        <w:bookmarkStart w:id="156" w:name="__Fieldmark__76_3442972680"/>
                        <w:bookmarkEnd w:id="15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57" w:name="__Fieldmark__77_3442972680"/>
                  <w:bookmarkStart w:id="158" w:name="__Fieldmark__77_3442972680"/>
                  <w:bookmarkEnd w:id="15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59" w:name="__Fieldmark__78_3442972680"/>
                        <w:bookmarkStart w:id="160" w:name="__Fieldmark__78_3442972680"/>
                        <w:bookmarkEnd w:id="16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61" w:name="__Fieldmark__79_3442972680"/>
                        <w:bookmarkStart w:id="162" w:name="__Fieldmark__79_3442972680"/>
                        <w:bookmarkEnd w:id="16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63" w:name="__Fieldmark__80_3442972680"/>
                        <w:bookmarkStart w:id="164" w:name="__Fieldmark__80_3442972680"/>
                        <w:bookmarkEnd w:id="16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65" w:name="__Fieldmark__81_3442972680"/>
                  <w:bookmarkStart w:id="166" w:name="__Fieldmark__81_3442972680"/>
                  <w:bookmarkEnd w:id="16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67" w:name="__Fieldmark__82_3442972680"/>
                        <w:bookmarkStart w:id="168" w:name="__Fieldmark__82_3442972680"/>
                        <w:bookmarkEnd w:id="16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69" w:name="__Fieldmark__83_3442972680"/>
                        <w:bookmarkStart w:id="170" w:name="__Fieldmark__83_3442972680"/>
                        <w:bookmarkEnd w:id="17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71" w:name="__Fieldmark__84_3442972680"/>
                        <w:bookmarkStart w:id="172" w:name="__Fieldmark__84_3442972680"/>
                        <w:bookmarkEnd w:id="17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73" w:name="__Fieldmark__85_3442972680"/>
                  <w:bookmarkStart w:id="174" w:name="__Fieldmark__85_3442972680"/>
                  <w:bookmarkEnd w:id="17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75" w:name="__Fieldmark__86_3442972680"/>
                        <w:bookmarkStart w:id="176" w:name="__Fieldmark__86_3442972680"/>
                        <w:bookmarkEnd w:id="17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77" w:name="__Fieldmark__87_3442972680"/>
                        <w:bookmarkStart w:id="178" w:name="__Fieldmark__87_3442972680"/>
                        <w:bookmarkEnd w:id="17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79" w:name="__Fieldmark__88_3442972680"/>
                        <w:bookmarkStart w:id="180" w:name="__Fieldmark__88_3442972680"/>
                        <w:bookmarkEnd w:id="18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81" w:name="__Fieldmark__89_3442972680"/>
                  <w:bookmarkStart w:id="182" w:name="__Fieldmark__89_3442972680"/>
                  <w:bookmarkEnd w:id="18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83" w:name="__Fieldmark__90_3442972680"/>
                        <w:bookmarkStart w:id="184" w:name="__Fieldmark__90_3442972680"/>
                        <w:bookmarkEnd w:id="18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85" w:name="__Fieldmark__91_3442972680"/>
                        <w:bookmarkStart w:id="186" w:name="__Fieldmark__91_3442972680"/>
                        <w:bookmarkEnd w:id="18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87" w:name="__Fieldmark__92_3442972680"/>
                        <w:bookmarkStart w:id="188" w:name="__Fieldmark__92_3442972680"/>
                        <w:bookmarkEnd w:id="18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89" w:name="__Fieldmark__93_3442972680"/>
                        <w:bookmarkStart w:id="190" w:name="__Fieldmark__93_3442972680"/>
                        <w:bookmarkEnd w:id="19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91" w:name="__Fieldmark__94_3442972680"/>
                        <w:bookmarkStart w:id="192" w:name="__Fieldmark__94_3442972680"/>
                        <w:bookmarkEnd w:id="19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93" w:name="__Fieldmark__95_3442972680"/>
                        <w:bookmarkStart w:id="194" w:name="__Fieldmark__95_3442972680"/>
                        <w:bookmarkEnd w:id="19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195" w:name="__Fieldmark__96_3442972680"/>
                  <w:bookmarkStart w:id="196" w:name="__Fieldmark__96_3442972680"/>
                  <w:bookmarkEnd w:id="19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97" w:name="__Fieldmark__97_3442972680"/>
                        <w:bookmarkStart w:id="198" w:name="__Fieldmark__97_3442972680"/>
                        <w:bookmarkEnd w:id="19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199" w:name="__Fieldmark__98_3442972680"/>
                        <w:bookmarkStart w:id="200" w:name="__Fieldmark__98_3442972680"/>
                        <w:bookmarkEnd w:id="20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01" w:name="__Fieldmark__99_3442972680"/>
                        <w:bookmarkStart w:id="202" w:name="__Fieldmark__99_3442972680"/>
                        <w:bookmarkEnd w:id="20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03" w:name="__Fieldmark__100_3442972680"/>
                  <w:bookmarkStart w:id="204" w:name="__Fieldmark__100_3442972680"/>
                  <w:bookmarkEnd w:id="20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05" w:name="__Fieldmark__101_3442972680"/>
                        <w:bookmarkStart w:id="206" w:name="__Fieldmark__101_3442972680"/>
                        <w:bookmarkEnd w:id="20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07" w:name="__Fieldmark__102_3442972680"/>
                        <w:bookmarkStart w:id="208" w:name="__Fieldmark__102_3442972680"/>
                        <w:bookmarkEnd w:id="20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09" w:name="__Fieldmark__103_3442972680"/>
                        <w:bookmarkStart w:id="210" w:name="__Fieldmark__103_3442972680"/>
                        <w:bookmarkEnd w:id="21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1" w:name="__Fieldmark__104_3442972680"/>
                  <w:bookmarkStart w:id="212" w:name="__Fieldmark__104_3442972680"/>
                  <w:bookmarkEnd w:id="21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13" w:name="__Fieldmark__105_3442972680"/>
                        <w:bookmarkStart w:id="214" w:name="__Fieldmark__105_3442972680"/>
                        <w:bookmarkEnd w:id="21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15" w:name="__Fieldmark__106_3442972680"/>
                        <w:bookmarkStart w:id="216" w:name="__Fieldmark__106_3442972680"/>
                        <w:bookmarkEnd w:id="21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17" w:name="__Fieldmark__107_3442972680"/>
                        <w:bookmarkStart w:id="218" w:name="__Fieldmark__107_3442972680"/>
                        <w:bookmarkEnd w:id="21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19" w:name="__Fieldmark__108_3442972680"/>
                  <w:bookmarkStart w:id="220" w:name="__Fieldmark__108_3442972680"/>
                  <w:bookmarkEnd w:id="22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1" w:name="__Fieldmark__109_3442972680"/>
                        <w:bookmarkStart w:id="222" w:name="__Fieldmark__109_3442972680"/>
                        <w:bookmarkEnd w:id="22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3" w:name="__Fieldmark__110_3442972680"/>
                        <w:bookmarkStart w:id="224" w:name="__Fieldmark__110_3442972680"/>
                        <w:bookmarkEnd w:id="22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5" w:name="__Fieldmark__111_3442972680"/>
                        <w:bookmarkStart w:id="226" w:name="__Fieldmark__111_3442972680"/>
                        <w:bookmarkEnd w:id="22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7" w:name="__Fieldmark__112_3442972680"/>
                        <w:bookmarkStart w:id="228" w:name="__Fieldmark__112_3442972680"/>
                        <w:bookmarkEnd w:id="22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29" w:name="__Fieldmark__113_3442972680"/>
                        <w:bookmarkStart w:id="230" w:name="__Fieldmark__113_3442972680"/>
                        <w:bookmarkEnd w:id="23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31" w:name="__Fieldmark__114_3442972680"/>
                        <w:bookmarkStart w:id="232" w:name="__Fieldmark__114_3442972680"/>
                        <w:bookmarkEnd w:id="23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33" w:name="__Fieldmark__115_3442972680"/>
                  <w:bookmarkStart w:id="234" w:name="__Fieldmark__115_3442972680"/>
                  <w:bookmarkEnd w:id="23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35" w:name="__Fieldmark__116_3442972680"/>
                        <w:bookmarkStart w:id="236" w:name="__Fieldmark__116_3442972680"/>
                        <w:bookmarkEnd w:id="23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37" w:name="__Fieldmark__117_3442972680"/>
                        <w:bookmarkStart w:id="238" w:name="__Fieldmark__117_3442972680"/>
                        <w:bookmarkEnd w:id="23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39" w:name="__Fieldmark__118_3442972680"/>
                        <w:bookmarkStart w:id="240" w:name="__Fieldmark__118_3442972680"/>
                        <w:bookmarkEnd w:id="24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1" w:name="__Fieldmark__119_3442972680"/>
                  <w:bookmarkStart w:id="242" w:name="__Fieldmark__119_3442972680"/>
                  <w:bookmarkEnd w:id="24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43" w:name="__Fieldmark__120_3442972680"/>
                        <w:bookmarkStart w:id="244" w:name="__Fieldmark__120_3442972680"/>
                        <w:bookmarkEnd w:id="24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45" w:name="__Fieldmark__121_3442972680"/>
                        <w:bookmarkStart w:id="246" w:name="__Fieldmark__121_3442972680"/>
                        <w:bookmarkEnd w:id="24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47" w:name="__Fieldmark__122_3442972680"/>
                        <w:bookmarkStart w:id="248" w:name="__Fieldmark__122_3442972680"/>
                        <w:bookmarkEnd w:id="24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9" w:name="__Fieldmark__123_3442972680"/>
                  <w:bookmarkStart w:id="250" w:name="__Fieldmark__123_3442972680"/>
                  <w:bookmarkEnd w:id="25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51" w:name="__Fieldmark__124_3442972680"/>
                        <w:bookmarkStart w:id="252" w:name="__Fieldmark__124_3442972680"/>
                        <w:bookmarkEnd w:id="25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53" w:name="__Fieldmark__125_3442972680"/>
                        <w:bookmarkStart w:id="254" w:name="__Fieldmark__125_3442972680"/>
                        <w:bookmarkEnd w:id="25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55" w:name="__Fieldmark__126_3442972680"/>
                        <w:bookmarkStart w:id="256" w:name="__Fieldmark__126_3442972680"/>
                        <w:bookmarkEnd w:id="25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57" w:name="__Fieldmark__127_3442972680"/>
                  <w:bookmarkStart w:id="258" w:name="__Fieldmark__127_3442972680"/>
                  <w:bookmarkEnd w:id="25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59" w:name="__Fieldmark__128_3442972680"/>
                        <w:bookmarkStart w:id="260" w:name="__Fieldmark__128_3442972680"/>
                        <w:bookmarkEnd w:id="26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1" w:name="__Fieldmark__129_3442972680"/>
                        <w:bookmarkStart w:id="262" w:name="__Fieldmark__129_3442972680"/>
                        <w:bookmarkEnd w:id="26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3" w:name="__Fieldmark__130_3442972680"/>
                        <w:bookmarkStart w:id="264" w:name="__Fieldmark__130_3442972680"/>
                        <w:bookmarkEnd w:id="26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4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  <w:t>subcontractor utilization report</w:t>
      </w:r>
    </w:p>
    <w:p>
      <w:pPr>
        <w:pStyle w:val="Normal"/>
        <w:jc w:val="center"/>
        <w:rPr>
          <w:b/>
          <w:b/>
          <w:smallCaps/>
          <w:sz w:val="12"/>
          <w:szCs w:val="28"/>
        </w:rPr>
      </w:pPr>
      <w:r>
        <w:rPr>
          <w:b/>
          <w:smallCaps/>
          <w:sz w:val="12"/>
          <w:szCs w:val="28"/>
        </w:rPr>
      </w:r>
    </w:p>
    <w:p>
      <w:pPr>
        <w:pStyle w:val="Normal"/>
        <w:jc w:val="center"/>
        <w:rPr>
          <w:b/>
          <w:b/>
          <w:smallCaps/>
          <w:color w:val="C0C0C0"/>
          <w:sz w:val="4"/>
          <w:szCs w:val="4"/>
        </w:rPr>
      </w:pPr>
      <w:r>
        <w:rPr>
          <w:b/>
          <w:smallCaps/>
          <w:color w:val="C0C0C0"/>
          <w:sz w:val="4"/>
          <w:szCs w:val="4"/>
        </w:rPr>
      </w:r>
    </w:p>
    <w:tbl>
      <w:tblPr>
        <w:tblW w:w="148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0"/>
        <w:gridCol w:w="1890"/>
        <w:gridCol w:w="1260"/>
        <w:gridCol w:w="1170"/>
        <w:gridCol w:w="3026"/>
      </w:tblGrid>
      <w:tr>
        <w:trPr>
          <w:trHeight w:val="742" w:hRule="atLeast"/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lawa-approved subcontractor/subconcessionaire In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rFonts w:cs="Arial;Arial"/>
                <w:b/>
                <w:smallCaps/>
                <w:szCs w:val="22"/>
              </w:rPr>
              <w:t>amount invoiced/Gross rece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pro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% utilized to dat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Cs w:val="22"/>
              </w:rPr>
              <w:t>Work/Concess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2"/>
              </w:rPr>
            </w:pPr>
            <w:r>
              <w:rPr>
                <w:b/>
                <w:smallCaps/>
                <w:szCs w:val="22"/>
              </w:rPr>
              <w:t>Description</w:t>
            </w:r>
          </w:p>
        </w:tc>
      </w:tr>
      <w:tr>
        <w:trPr>
          <w:trHeight w:val="332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5" w:name="__Fieldmark__131_3442972680"/>
                        <w:bookmarkStart w:id="266" w:name="__Fieldmark__131_3442972680"/>
                        <w:bookmarkEnd w:id="26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7" w:name="__Fieldmark__132_3442972680"/>
                        <w:bookmarkStart w:id="268" w:name="__Fieldmark__132_3442972680"/>
                        <w:bookmarkEnd w:id="26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69" w:name="__Fieldmark__133_3442972680"/>
                        <w:bookmarkStart w:id="270" w:name="__Fieldmark__133_3442972680"/>
                        <w:bookmarkEnd w:id="27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71" w:name="__Fieldmark__134_3442972680"/>
                  <w:bookmarkStart w:id="272" w:name="__Fieldmark__134_3442972680"/>
                  <w:bookmarkEnd w:id="272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73" w:name="__Fieldmark__135_3442972680"/>
                        <w:bookmarkStart w:id="274" w:name="__Fieldmark__135_3442972680"/>
                        <w:bookmarkEnd w:id="27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75" w:name="__Fieldmark__136_3442972680"/>
                        <w:bookmarkStart w:id="276" w:name="__Fieldmark__136_3442972680"/>
                        <w:bookmarkEnd w:id="27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77" w:name="__Fieldmark__137_3442972680"/>
                        <w:bookmarkStart w:id="278" w:name="__Fieldmark__137_3442972680"/>
                        <w:bookmarkEnd w:id="27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79" w:name="__Fieldmark__138_3442972680"/>
                  <w:bookmarkStart w:id="280" w:name="__Fieldmark__138_3442972680"/>
                  <w:bookmarkEnd w:id="28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81" w:name="__Fieldmark__139_3442972680"/>
                        <w:bookmarkStart w:id="282" w:name="__Fieldmark__139_3442972680"/>
                        <w:bookmarkEnd w:id="28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83" w:name="__Fieldmark__140_3442972680"/>
                        <w:bookmarkStart w:id="284" w:name="__Fieldmark__140_3442972680"/>
                        <w:bookmarkEnd w:id="28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85" w:name="__Fieldmark__141_3442972680"/>
                        <w:bookmarkStart w:id="286" w:name="__Fieldmark__141_3442972680"/>
                        <w:bookmarkEnd w:id="28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87" w:name="__Fieldmark__142_3442972680"/>
                  <w:bookmarkStart w:id="288" w:name="__Fieldmark__142_3442972680"/>
                  <w:bookmarkEnd w:id="28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89" w:name="__Fieldmark__143_3442972680"/>
                        <w:bookmarkStart w:id="290" w:name="__Fieldmark__143_3442972680"/>
                        <w:bookmarkEnd w:id="29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91" w:name="__Fieldmark__144_3442972680"/>
                        <w:bookmarkStart w:id="292" w:name="__Fieldmark__144_3442972680"/>
                        <w:bookmarkEnd w:id="29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93" w:name="__Fieldmark__145_3442972680"/>
                        <w:bookmarkStart w:id="294" w:name="__Fieldmark__145_3442972680"/>
                        <w:bookmarkEnd w:id="29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95" w:name="__Fieldmark__146_3442972680"/>
                  <w:bookmarkStart w:id="296" w:name="__Fieldmark__146_3442972680"/>
                  <w:bookmarkEnd w:id="29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97" w:name="__Fieldmark__147_3442972680"/>
                        <w:bookmarkStart w:id="298" w:name="__Fieldmark__147_3442972680"/>
                        <w:bookmarkEnd w:id="29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299" w:name="__Fieldmark__148_3442972680"/>
                        <w:bookmarkStart w:id="300" w:name="__Fieldmark__148_3442972680"/>
                        <w:bookmarkEnd w:id="30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01" w:name="__Fieldmark__149_3442972680"/>
                        <w:bookmarkStart w:id="302" w:name="__Fieldmark__149_3442972680"/>
                        <w:bookmarkEnd w:id="30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/cGMP/Subcontract  No.:</w:t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  <w:tr>
        <w:trPr>
          <w:trHeight w:val="294" w:hRule="atLeast"/>
          <w:cantSplit w:val="true"/>
        </w:trPr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nicity: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is period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: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deral ID: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Certification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310"/>
              <w:gridCol w:w="1195"/>
              <w:gridCol w:w="1195"/>
            </w:tblGrid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03" w:name="__Fieldmark__150_3442972680"/>
                        <w:bookmarkStart w:id="304" w:name="__Fieldmark__150_3442972680"/>
                        <w:bookmarkEnd w:id="30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05" w:name="__Fieldmark__151_3442972680"/>
                        <w:bookmarkStart w:id="306" w:name="__Fieldmark__151_3442972680"/>
                        <w:bookmarkEnd w:id="30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07" w:name="__Fieldmark__152_3442972680"/>
                        <w:bookmarkStart w:id="308" w:name="__Fieldmark__152_3442972680"/>
                        <w:bookmarkEnd w:id="30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09" w:name="__Fieldmark__153_3442972680"/>
                  <w:bookmarkStart w:id="310" w:name="__Fieldmark__153_3442972680"/>
                  <w:bookmarkEnd w:id="310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11" w:name="__Fieldmark__154_3442972680"/>
                        <w:bookmarkStart w:id="312" w:name="__Fieldmark__154_3442972680"/>
                        <w:bookmarkEnd w:id="31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13" w:name="__Fieldmark__155_3442972680"/>
                        <w:bookmarkStart w:id="314" w:name="__Fieldmark__155_3442972680"/>
                        <w:bookmarkEnd w:id="31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15" w:name="__Fieldmark__156_3442972680"/>
                        <w:bookmarkStart w:id="316" w:name="__Fieldmark__156_3442972680"/>
                        <w:bookmarkEnd w:id="31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17" w:name="__Fieldmark__157_3442972680"/>
                  <w:bookmarkStart w:id="318" w:name="__Fieldmark__157_3442972680"/>
                  <w:bookmarkEnd w:id="318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CD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19" w:name="__Fieldmark__158_3442972680"/>
                        <w:bookmarkStart w:id="320" w:name="__Fieldmark__158_3442972680"/>
                        <w:bookmarkEnd w:id="32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21" w:name="__Fieldmark__159_3442972680"/>
                        <w:bookmarkStart w:id="322" w:name="__Fieldmark__159_3442972680"/>
                        <w:bookmarkEnd w:id="32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23" w:name="__Fieldmark__160_3442972680"/>
                        <w:bookmarkStart w:id="324" w:name="__Fieldmark__160_3442972680"/>
                        <w:bookmarkEnd w:id="324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/>
                      <w:sz w:val="20"/>
                    </w:rPr>
                    <w:t>LSBE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25" w:name="__Fieldmark__161_3442972680"/>
                  <w:bookmarkStart w:id="326" w:name="__Fieldmark__161_3442972680"/>
                  <w:bookmarkEnd w:id="326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27" w:name="__Fieldmark__162_3442972680"/>
                        <w:bookmarkStart w:id="328" w:name="__Fieldmark__162_3442972680"/>
                        <w:bookmarkEnd w:id="32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29" w:name="__Fieldmark__163_3442972680"/>
                        <w:bookmarkStart w:id="330" w:name="__Fieldmark__163_3442972680"/>
                        <w:bookmarkEnd w:id="33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31" w:name="__Fieldmark__164_3442972680"/>
                        <w:bookmarkStart w:id="332" w:name="__Fieldmark__164_3442972680"/>
                        <w:bookmarkEnd w:id="332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DV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33" w:name="__Fieldmark__165_3442972680"/>
                  <w:bookmarkStart w:id="334" w:name="__Fieldmark__165_3442972680"/>
                  <w:bookmarkEnd w:id="334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B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Arial;Arial"/>
                      <w:sz w:val="20"/>
                    </w:rPr>
                  </w:pPr>
                  <w:r>
                    <w:rPr>
                      <w:rFonts w:eastAsia="Arial;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  <w:tr>
              <w:trPr>
                <w:trHeight w:val="262" w:hRule="exact"/>
                <w:cantSplit w:val="true"/>
              </w:trPr>
              <w:tc>
                <w:tcPr>
                  <w:tcW w:w="310" w:type="dxa"/>
                  <w:tcBorders/>
                  <w:vAlign w:val="center"/>
                </w:tcPr>
                <w:tbl>
                  <w:tblPr>
                    <w:tblW w:w="8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6" w:type="dxa"/>
                      <w:bottom w:w="0" w:type="dxa"/>
                      <w:right w:w="36" w:type="dxa"/>
                    </w:tblCellMar>
                  </w:tblPr>
                  <w:tblGrid>
                    <w:gridCol w:w="298"/>
                    <w:gridCol w:w="299"/>
                    <w:gridCol w:w="299"/>
                  </w:tblGrid>
                  <w:tr>
                    <w:trPr>
                      <w:trHeight w:val="262" w:hRule="exact"/>
                      <w:cantSplit w:val="true"/>
                    </w:trPr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35" w:name="__Fieldmark__166_3442972680"/>
                        <w:bookmarkStart w:id="336" w:name="__Fieldmark__166_3442972680"/>
                        <w:bookmarkEnd w:id="336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37" w:name="__Fieldmark__167_3442972680"/>
                        <w:bookmarkStart w:id="338" w:name="__Fieldmark__167_3442972680"/>
                        <w:bookmarkEnd w:id="338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  <w:tc>
                      <w:tcPr>
                        <w:tcW w:w="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;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;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;Arial"/>
                          </w:rPr>
                          <w:fldChar w:fldCharType="separate"/>
                        </w:r>
                        <w:bookmarkStart w:id="339" w:name="__Fieldmark__168_3442972680"/>
                        <w:bookmarkStart w:id="340" w:name="__Fieldmark__168_3442972680"/>
                        <w:bookmarkEnd w:id="340"/>
                        <w:r/>
                        <w:r>
                          <w:rPr>
                            <w:sz w:val="20"/>
                            <w:rFonts w:cs="Arial;Arial"/>
                          </w:rPr>
                          <w:fldChar w:fldCharType="end"/>
                        </w:r>
                        <w:r>
                          <w:rPr>
                            <w:rFonts w:cs="Arial;Arial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  <w:t>OBE</w:t>
                  </w:r>
                </w:p>
                <w:p>
                  <w:pPr>
                    <w:pStyle w:val="Normal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  <w:tc>
                <w:tcPr>
                  <w:tcW w:w="1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;Arial"/>
                      <w:sz w:val="20"/>
                    </w:rPr>
                  </w:pPr>
                  <w:r>
                    <w:rPr>
                      <w:rFonts w:cs="Arial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date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sk Order/cGMP/ Subcontract No.:</w:t>
            </w:r>
          </w:p>
        </w:tc>
      </w:tr>
      <w:tr>
        <w:trPr>
          <w:trHeight w:val="35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mail Address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ying Agen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CS:</w:t>
            </w:r>
          </w:p>
        </w:tc>
      </w:tr>
    </w:tbl>
    <w:p>
      <w:pPr>
        <w:pStyle w:val="Normal"/>
        <w:ind w:left="-840" w:right="-72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840" w:right="-720" w:hanging="0"/>
        <w:jc w:val="both"/>
        <w:rPr>
          <w:i/>
          <w:i/>
          <w:sz w:val="18"/>
        </w:rPr>
      </w:pPr>
      <w:r>
        <w:rPr>
          <w:i/>
          <w:sz w:val="18"/>
        </w:rPr>
        <w:t>I certify under the penalty of perjury that the information contained on this form is true and correct and that the subcontractors/subconcessionaires listed above are selected firms that were included in the approved Subcontractor Participation Plan. I agree to comply with any applicable SBE/MBE/WBE/DBE/ACDBE/OBE provisions for substitutions and I further understand and agree that any and all changes or substitutions of subcontractors/subconcessionaires must be authorized by LAWA Procurement Services prior to utilization.</w:t>
      </w:r>
    </w:p>
    <w:p>
      <w:pPr>
        <w:pStyle w:val="Normal"/>
        <w:ind w:left="-840" w:right="-7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321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665"/>
        <w:gridCol w:w="694"/>
        <w:gridCol w:w="3746"/>
        <w:gridCol w:w="886"/>
        <w:gridCol w:w="3555"/>
      </w:tblGrid>
      <w:tr>
        <w:trPr>
          <w:trHeight w:val="350" w:hRule="atLeast"/>
        </w:trPr>
        <w:tc>
          <w:tcPr>
            <w:tcW w:w="775" w:type="dxa"/>
            <w:tcBorders/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292"/>
        <w:gridCol w:w="752"/>
        <w:gridCol w:w="5851"/>
      </w:tblGrid>
      <w:tr>
        <w:trPr>
          <w:trHeight w:val="377" w:hRule="atLeast"/>
        </w:trPr>
        <w:tc>
          <w:tcPr>
            <w:tcW w:w="1311" w:type="dxa"/>
            <w:tcBorders/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ind w:right="-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40" w:right="-720" w:hanging="0"/>
        <w:rPr>
          <w:sz w:val="20"/>
        </w:rPr>
      </w:pPr>
      <w:r>
        <w:rPr>
          <w:sz w:val="20"/>
        </w:rPr>
      </w:r>
    </w:p>
    <w:tbl>
      <w:tblPr>
        <w:tblW w:w="14790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>
          <w:trHeight w:val="300" w:hRule="atLeast"/>
          <w:cantSplit w:val="true"/>
        </w:trPr>
        <w:tc>
          <w:tcPr>
            <w:tcW w:w="14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cs="Arial;Arial"/>
                <w:b/>
                <w:b/>
                <w:sz w:val="23"/>
                <w:szCs w:val="23"/>
              </w:rPr>
            </w:pPr>
            <w:r>
              <w:rPr>
                <w:rFonts w:cs="Arial;Arial"/>
                <w:b/>
                <w:sz w:val="23"/>
                <w:szCs w:val="23"/>
              </w:rPr>
              <w:t>FOR LAWA STAFF USE ONLY (For Amendment Only)</w:t>
            </w:r>
          </w:p>
        </w:tc>
      </w:tr>
      <w:tr>
        <w:trPr>
          <w:trHeight w:val="602" w:hRule="atLeast"/>
          <w:cantSplit w:val="true"/>
        </w:trPr>
        <w:tc>
          <w:tcPr>
            <w:tcW w:w="147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cs="Arial;Arial"/>
                <w:b/>
                <w:b/>
                <w:sz w:val="17"/>
                <w:szCs w:val="17"/>
              </w:rPr>
            </w:pPr>
            <w:r>
              <w:rPr>
                <w:rFonts w:cs="Arial;Arial"/>
                <w:b/>
                <w:sz w:val="17"/>
                <w:szCs w:val="17"/>
              </w:rPr>
              <w:t>Notes/Comments:</w:t>
            </w:r>
          </w:p>
        </w:tc>
      </w:tr>
      <w:tr>
        <w:trPr>
          <w:trHeight w:val="932" w:hRule="atLeast"/>
          <w:cantSplit w:val="true"/>
        </w:trPr>
        <w:tc>
          <w:tcPr>
            <w:tcW w:w="14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Arial;Arial"/>
                <w:b/>
                <w:b/>
                <w:w w:val="107"/>
                <w:sz w:val="24"/>
                <w:szCs w:val="17"/>
              </w:rPr>
            </w:pPr>
            <w:r>
              <w:rPr>
                <w:rFonts w:cs="Arial;Arial"/>
                <w:b/>
                <w:w w:val="107"/>
                <w:sz w:val="24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Arial;Arial"/>
                <w:w w:val="107"/>
                <w:sz w:val="18"/>
                <w:szCs w:val="18"/>
              </w:rPr>
            </w:pPr>
            <w:r>
              <w:rPr>
                <w:rFonts w:cs="Arial;Arial"/>
                <w:w w:val="107"/>
                <w:sz w:val="20"/>
              </w:rPr>
              <w:t xml:space="preserve">Reviewed By:____________________________    Date:_____________     Reviewed By: ____________________________   Date:_____________  </w:t>
            </w:r>
          </w:p>
          <w:p>
            <w:pPr>
              <w:pStyle w:val="Normal"/>
              <w:widowControl w:val="false"/>
              <w:rPr>
                <w:rFonts w:cs="Arial;Arial"/>
                <w:sz w:val="18"/>
                <w:szCs w:val="18"/>
              </w:rPr>
            </w:pPr>
            <w:r>
              <w:rPr>
                <w:rFonts w:eastAsia="Arial;Arial" w:cs="Arial;Arial"/>
                <w:sz w:val="21"/>
                <w:szCs w:val="21"/>
              </w:rPr>
              <w:t xml:space="preserve">                                     </w:t>
            </w:r>
            <w:r>
              <w:rPr>
                <w:rFonts w:cs="Arial;Arial"/>
                <w:sz w:val="18"/>
                <w:szCs w:val="18"/>
              </w:rPr>
              <w:t xml:space="preserve">Requesting Division                         </w:t>
              <w:tab/>
              <w:t xml:space="preserve">                                                                           </w:t>
            </w:r>
            <w:r>
              <w:rPr>
                <w:rFonts w:cs="Arial;Arial"/>
                <w:w w:val="107"/>
                <w:sz w:val="18"/>
                <w:szCs w:val="18"/>
              </w:rPr>
              <w:t>Procurement Services Divis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288" w:top="360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/>
      </w:pPr>
      <w:r>
        <w:rPr>
          <w:rFonts w:cs="Arial;Arial" w:ascii="Arial;Arial" w:hAnsi="Arial;Arial"/>
          <w:b/>
          <w:bCs/>
          <w:color w:val="000000"/>
          <w:sz w:val="26"/>
          <w:szCs w:val="26"/>
        </w:rPr>
        <w:t xml:space="preserve">INSTRUCTIONS TO COMPLETE THE SUBCONTRACTOR UTILIZATION REPORT 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0"/>
        </w:rPr>
      </w:pPr>
      <w:r>
        <w:rPr>
          <w:rFonts w:cs="Arial;Arial" w:ascii="Arial;Arial" w:hAnsi="Arial;Arial"/>
          <w:b/>
          <w:bCs/>
          <w:color w:val="000000"/>
          <w:sz w:val="22"/>
          <w:szCs w:val="20"/>
        </w:rPr>
        <w:t>The Prime Contractor must report all subcontractors of any tier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ind w:left="-720" w:firstLine="720"/>
        <w:jc w:val="center"/>
        <w:rPr/>
      </w:pPr>
      <w:r>
        <w:rPr>
          <w:b/>
          <w:bCs/>
          <w:sz w:val="20"/>
          <w:u w:val="single"/>
        </w:rPr>
        <w:t xml:space="preserve">THIS REPORT MUST BE SUBMITTED WITH AN INVOICE (WITHIN 15 DAYS FOLLOWING THE END OF A REPORTING PERIOD) TO  THE DIVISION FOR VERIFICATION. UPON APPROVAL, THE DIVISION OR CONTRACTOR WILL FORWARD THIS REPORT TO </w:t>
      </w:r>
      <w:hyperlink r:id="rId4">
        <w:r>
          <w:rPr>
            <w:rStyle w:val="InternetLink"/>
            <w:b/>
            <w:bCs/>
            <w:sz w:val="20"/>
          </w:rPr>
          <w:t>utilizationreport@lawa.org</w:t>
        </w:r>
      </w:hyperlink>
      <w:r>
        <w:rPr>
          <w:b/>
          <w:bCs/>
          <w:sz w:val="20"/>
          <w:u w:val="single"/>
        </w:rPr>
        <w:t xml:space="preserve">. </w:t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  <w:highlight w:val="yellow"/>
        </w:rPr>
        <w:t>When filling out information on this form, if additional space is needed you may add a space within the field names. You may also delete or add pages, as needed.</w:t>
      </w:r>
    </w:p>
    <w:p>
      <w:pPr>
        <w:pStyle w:val="Footer"/>
        <w:tabs>
          <w:tab w:val="left" w:pos="120" w:leader="none"/>
          <w:tab w:val="left" w:pos="108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576" w:right="576" w:gutter="0" w:header="576" w:top="632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84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Contract Number </w:t>
      </w:r>
      <w:r>
        <w:rPr>
          <w:rFonts w:cs="Arial;Arial" w:ascii="Arial;Arial" w:hAnsi="Arial;Arial"/>
          <w:sz w:val="18"/>
          <w:szCs w:val="18"/>
        </w:rPr>
        <w:t>– The Contract number assigned to the project or concession agreement.</w:t>
      </w:r>
    </w:p>
    <w:p>
      <w:pPr>
        <w:pStyle w:val="Default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Company Information </w:t>
      </w:r>
      <w:r>
        <w:rPr>
          <w:rFonts w:cs="Arial;Arial" w:ascii="Arial;Arial" w:hAnsi="Arial;Arial"/>
          <w:sz w:val="18"/>
          <w:szCs w:val="18"/>
        </w:rPr>
        <w:t>– The complete Prime Contractor name, address, phone number (including area code), email, project manager, and contact person of each SBE/DBE/LBE/LSBE/MBE/WBE/DVBE/ACDBE subcontractor.</w:t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ertifying Agency</w:t>
      </w:r>
      <w:r>
        <w:rPr>
          <w:rFonts w:cs="Arial;Arial" w:ascii="Arial;Arial" w:hAnsi="Arial;Arial"/>
          <w:sz w:val="18"/>
          <w:szCs w:val="18"/>
        </w:rPr>
        <w:t xml:space="preserve"> – Provide the certifying agency in the appropriate spaces for your firm and subcontractors and mark in the appropriate boxes the certifications that correspond to your firm and subcontractors.</w:t>
      </w:r>
    </w:p>
    <w:p>
      <w:pPr>
        <w:pStyle w:val="Footer"/>
        <w:ind w:right="-720" w:hanging="0"/>
        <w:jc w:val="both"/>
        <w:rPr>
          <w:rFonts w:ascii="Arial;Arial" w:hAnsi="Arial;Arial" w:cs="Arial;Arial"/>
          <w:i/>
          <w:i/>
          <w:sz w:val="8"/>
          <w:szCs w:val="8"/>
        </w:rPr>
      </w:pPr>
      <w:r>
        <w:rPr>
          <w:rFonts w:cs="Arial;Arial"/>
          <w:i/>
          <w:sz w:val="8"/>
          <w:szCs w:val="8"/>
        </w:rPr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ertifications – </w:t>
      </w:r>
      <w:r>
        <w:rPr>
          <w:rFonts w:cs="Arial;Arial"/>
          <w:w w:val="107"/>
          <w:sz w:val="18"/>
        </w:rPr>
        <w:t xml:space="preserve">SBE/DBE/LBE/LSBE/MBE/WBE/DVBE/ACDBE 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/>
      </w:pPr>
      <w:r>
        <w:rPr>
          <w:i/>
          <w:sz w:val="18"/>
          <w:szCs w:val="18"/>
        </w:rPr>
        <w:t>Agency – Certifying Agency (CUCP, City of Los Angeles, CALTRANS, Metro, SCMBDC, SBA, DGS, WBEC-West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/>
      </w:pPr>
      <w:r>
        <w:rPr>
          <w:i/>
          <w:sz w:val="18"/>
          <w:szCs w:val="18"/>
        </w:rPr>
        <w:t>Ethnicity – African American, Hispanic American, Native American, Asian-Pacific Islander, Subcontinent Asian Indian, Asian American, Aleut, Eskimo, Caucasian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nder – Male, Femal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ICS – North American Industry Classification System listed at</w:t>
      </w:r>
      <w:r>
        <w:rPr>
          <w:i/>
          <w:iCs/>
          <w:sz w:val="18"/>
          <w:szCs w:val="18"/>
          <w:u w:val="single"/>
        </w:rPr>
        <w:t xml:space="preserve"> </w:t>
      </w:r>
      <w:hyperlink r:id="rId7">
        <w:r>
          <w:rPr>
            <w:rStyle w:val="InternetLink"/>
            <w:i/>
            <w:sz w:val="18"/>
            <w:szCs w:val="18"/>
          </w:rPr>
          <w:t>http://www.census.gov/epcd/www/naics.html</w:t>
        </w:r>
      </w:hyperlink>
    </w:p>
    <w:p>
      <w:pPr>
        <w:pStyle w:val="Default"/>
        <w:jc w:val="both"/>
        <w:rPr>
          <w:rFonts w:ascii="Arial;Arial" w:hAnsi="Arial;Arial" w:cs="Arial;Arial"/>
          <w:bCs/>
          <w:i/>
          <w:i/>
          <w:sz w:val="16"/>
          <w:szCs w:val="16"/>
        </w:rPr>
      </w:pPr>
      <w:r>
        <w:rPr>
          <w:rFonts w:cs="Arial;Arial" w:ascii="Arial;Arial" w:hAnsi="Arial;Arial"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cs="Arial;Arial"/>
          <w:sz w:val="18"/>
          <w:szCs w:val="18"/>
        </w:rPr>
      </w:pPr>
      <w:r>
        <w:rPr>
          <w:rFonts w:cs="Arial;Arial"/>
          <w:b/>
          <w:bCs/>
          <w:i/>
          <w:iCs/>
          <w:sz w:val="18"/>
          <w:szCs w:val="18"/>
        </w:rPr>
        <w:t xml:space="preserve">Please note that in order to receive Business Enterprise participation credit, (SBE/DBE/LBE/LSBE/MBE/WBE/DVBE/ACDBE), firms must be certified by a certifying agency recognized by LAWA. </w:t>
      </w:r>
      <w:r>
        <w:rPr>
          <w:rFonts w:cs="Arial;Arial"/>
          <w:bCs/>
          <w:i/>
          <w:iCs/>
          <w:sz w:val="18"/>
          <w:szCs w:val="18"/>
        </w:rPr>
        <w:t>(</w:t>
      </w:r>
      <w:r>
        <w:rPr>
          <w:rFonts w:cs="Arial;Arial"/>
          <w:sz w:val="18"/>
          <w:szCs w:val="18"/>
        </w:rPr>
        <w:t>DBE certified firm may be qualified as SBE.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Arial;Arial"/>
          <w:color w:val="000000"/>
          <w:sz w:val="18"/>
          <w:szCs w:val="18"/>
        </w:rPr>
      </w:pPr>
      <w:r>
        <w:rPr>
          <w:rFonts w:cs="Arial;Arial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;Arial"/>
          <w:bCs/>
          <w:iCs/>
          <w:sz w:val="18"/>
          <w:szCs w:val="18"/>
        </w:rPr>
      </w:pPr>
      <w:r>
        <w:rPr>
          <w:rFonts w:cs="Arial;Arial"/>
          <w:bCs/>
          <w:iCs/>
          <w:sz w:val="18"/>
          <w:szCs w:val="18"/>
        </w:rPr>
        <w:t xml:space="preserve">For information regarding the certification process, please call the Department of Public Works, Bureau of Contract Compliance (213-847-1922). </w:t>
      </w:r>
    </w:p>
    <w:p>
      <w:pPr>
        <w:pStyle w:val="Normal"/>
        <w:autoSpaceDE w:val="false"/>
        <w:jc w:val="both"/>
        <w:rPr>
          <w:rFonts w:cs="Arial;Arial"/>
          <w:bCs/>
          <w:iCs/>
          <w:color w:val="000000"/>
          <w:sz w:val="16"/>
          <w:szCs w:val="16"/>
        </w:rPr>
      </w:pPr>
      <w:r>
        <w:rPr>
          <w:rFonts w:cs="Arial;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>Authorized Contract Amount</w:t>
      </w:r>
      <w:r>
        <w:rPr>
          <w:rFonts w:cs="Arial;Arial"/>
          <w:color w:val="000000"/>
          <w:sz w:val="18"/>
          <w:szCs w:val="18"/>
        </w:rPr>
        <w:t xml:space="preserve"> – Total amount authorized by the BOAC at award.</w:t>
      </w:r>
    </w:p>
    <w:p>
      <w:pPr>
        <w:pStyle w:val="Normal"/>
        <w:autoSpaceDE w:val="false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b/>
          <w:color w:val="000000"/>
          <w:sz w:val="18"/>
          <w:szCs w:val="18"/>
        </w:rPr>
        <w:t>Amended Contract Amount to Date</w:t>
      </w:r>
      <w:r>
        <w:rPr>
          <w:rFonts w:cs="Arial;Arial"/>
          <w:color w:val="000000"/>
          <w:sz w:val="18"/>
          <w:szCs w:val="18"/>
        </w:rPr>
        <w:t xml:space="preserve"> – Total cumulative amount amended to date.</w:t>
      </w:r>
    </w:p>
    <w:p>
      <w:pPr>
        <w:pStyle w:val="Normal"/>
        <w:autoSpaceDE w:val="false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b/>
          <w:color w:val="000000"/>
          <w:sz w:val="18"/>
          <w:szCs w:val="18"/>
        </w:rPr>
        <w:t>Total Contract Amount to Date</w:t>
      </w:r>
      <w:r>
        <w:rPr>
          <w:rFonts w:cs="Arial;Arial"/>
          <w:color w:val="000000"/>
          <w:sz w:val="18"/>
          <w:szCs w:val="18"/>
        </w:rPr>
        <w:t xml:space="preserve"> – Total cumulative amount authorized to date, including total cumulative amount amended to date.</w:t>
      </w:r>
    </w:p>
    <w:p>
      <w:pPr>
        <w:pStyle w:val="Normal"/>
        <w:autoSpaceDE w:val="false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>Total Amount Invoiced to Date/Gross Receipts to Date</w:t>
      </w:r>
      <w:r>
        <w:rPr>
          <w:rFonts w:cs="Arial;Arial"/>
          <w:color w:val="000000"/>
          <w:sz w:val="18"/>
          <w:szCs w:val="18"/>
        </w:rPr>
        <w:t xml:space="preserve"> – Cumulative amount invoiced to date or total gross receipts to date reported by Prime Contractor or Concessionaire to LAWA from the commencement of work or operations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Amount Invoiced for this Period – </w:t>
      </w:r>
      <w:r>
        <w:rPr>
          <w:rFonts w:cs="Arial;Arial" w:ascii="Arial;Arial" w:hAnsi="Arial;Arial"/>
          <w:sz w:val="18"/>
          <w:szCs w:val="18"/>
        </w:rPr>
        <w:t>Amount paid to or invoiced by subcontractor for the reporting period.</w:t>
      </w:r>
    </w:p>
    <w:p>
      <w:pPr>
        <w:pStyle w:val="Normal"/>
        <w:autoSpaceDE w:val="false"/>
        <w:jc w:val="both"/>
        <w:rPr>
          <w:rFonts w:cs="Arial;Arial"/>
          <w:b/>
          <w:b/>
          <w:color w:val="000000"/>
          <w:sz w:val="18"/>
          <w:szCs w:val="18"/>
        </w:rPr>
      </w:pPr>
      <w:r>
        <w:rPr>
          <w:rFonts w:eastAsia="Arial;Arial" w:cs="Arial;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>Minimum Annual Guarantee</w:t>
      </w:r>
      <w:r>
        <w:rPr>
          <w:rFonts w:cs="Arial;Arial"/>
          <w:color w:val="000000"/>
          <w:sz w:val="18"/>
          <w:szCs w:val="18"/>
        </w:rPr>
        <w:t xml:space="preserve"> – The minimum annual guaranteed concession fee for</w:t>
      </w:r>
    </w:p>
    <w:p>
      <w:pPr>
        <w:pStyle w:val="Normal"/>
        <w:autoSpaceDE w:val="false"/>
        <w:jc w:val="both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  <w:t>each year of the concession agreement.</w:t>
      </w:r>
    </w:p>
    <w:p>
      <w:pPr>
        <w:pStyle w:val="Normal"/>
        <w:autoSpaceDE w:val="false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>Change Order Amount</w:t>
      </w:r>
      <w:r>
        <w:rPr>
          <w:rFonts w:cs="Arial;Arial"/>
          <w:color w:val="000000"/>
          <w:sz w:val="18"/>
          <w:szCs w:val="18"/>
        </w:rPr>
        <w:t xml:space="preserve"> </w:t>
      </w:r>
      <w:r>
        <w:rPr>
          <w:rFonts w:cs="Arial;Arial"/>
          <w:b/>
          <w:color w:val="000000"/>
          <w:sz w:val="18"/>
          <w:szCs w:val="18"/>
        </w:rPr>
        <w:t>to Date</w:t>
      </w:r>
      <w:r>
        <w:rPr>
          <w:rFonts w:cs="Arial;Arial"/>
          <w:color w:val="000000"/>
          <w:sz w:val="18"/>
          <w:szCs w:val="18"/>
        </w:rPr>
        <w:t xml:space="preserve"> – Amount approved by the BOAC for change order or unilateral changes within the scope of the contract.</w:t>
      </w:r>
    </w:p>
    <w:p>
      <w:pPr>
        <w:pStyle w:val="Normal"/>
        <w:autoSpaceDE w:val="false"/>
        <w:jc w:val="both"/>
        <w:rPr>
          <w:rFonts w:cs="Arial;Arial"/>
          <w:color w:val="000000"/>
          <w:sz w:val="16"/>
          <w:szCs w:val="16"/>
        </w:rPr>
      </w:pPr>
      <w:r>
        <w:rPr>
          <w:rFonts w:cs="Arial;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Project Title or Description/Concession Type </w:t>
      </w:r>
      <w:r>
        <w:rPr>
          <w:rFonts w:cs="Arial;Arial" w:ascii="Arial;Arial" w:hAnsi="Arial;Arial"/>
          <w:sz w:val="18"/>
          <w:szCs w:val="18"/>
        </w:rPr>
        <w:t>– The name of the project at the time of award.</w:t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ork/Concession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Description</w:t>
      </w:r>
      <w:r>
        <w:rPr>
          <w:rFonts w:cs="Arial;Arial" w:ascii="Arial;Arial" w:hAnsi="Arial;Arial"/>
          <w:sz w:val="18"/>
          <w:szCs w:val="18"/>
        </w:rPr>
        <w:t xml:space="preserve"> – A brief description of the work or operation to be provided by the Prime Contractor/Subcontractor or Concessionaire.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NAICS </w:t>
      </w:r>
      <w:r>
        <w:rPr>
          <w:rFonts w:cs="Arial;Arial" w:ascii="Arial;Arial" w:hAnsi="Arial;Arial"/>
          <w:sz w:val="18"/>
          <w:szCs w:val="18"/>
        </w:rPr>
        <w:t>– In order to receive credit for SBE/DBE/LBE/LSBE/MBE/WBE/DVBE/ACDBE participation, the subcontractor must be certified in the NAICS code for the specific work they will perform on the contract.</w:t>
      </w:r>
    </w:p>
    <w:p>
      <w:pPr>
        <w:pStyle w:val="Default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Contract Term</w:t>
      </w:r>
      <w:r>
        <w:rPr>
          <w:rFonts w:cs="Arial;Arial" w:ascii="Arial;Arial" w:hAnsi="Arial;Arial"/>
          <w:sz w:val="18"/>
          <w:szCs w:val="18"/>
        </w:rPr>
        <w:t xml:space="preserve"> - Length of the contract approved by the BOAC.</w:t>
      </w:r>
    </w:p>
    <w:p>
      <w:pPr>
        <w:pStyle w:val="Default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>Pledge % or Participation Level Proposed by Bidder/Proposer</w:t>
      </w:r>
      <w:r>
        <w:rPr>
          <w:rFonts w:cs="Arial;Arial"/>
          <w:color w:val="000000"/>
          <w:sz w:val="18"/>
          <w:szCs w:val="18"/>
        </w:rPr>
        <w:t xml:space="preserve"> – Total percentage of subcontracting participation (SBE/DBE/LBE/LSBE/MBE/WBE/DVBE/ACDBE) committed by the Prime Contractor.</w:t>
      </w:r>
    </w:p>
    <w:p>
      <w:pPr>
        <w:pStyle w:val="Default"/>
        <w:jc w:val="both"/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/>
          <w:b/>
          <w:color w:val="000000"/>
          <w:sz w:val="18"/>
          <w:szCs w:val="18"/>
        </w:rPr>
        <w:t xml:space="preserve">Total % Utilized to Date </w:t>
      </w:r>
      <w:r>
        <w:rPr>
          <w:rFonts w:cs="Arial;Arial"/>
          <w:color w:val="000000"/>
          <w:sz w:val="18"/>
          <w:szCs w:val="18"/>
        </w:rPr>
        <w:t>– Total percentage of subcontracting participation (SBE/DBE/LBE/LSBE/MBE/WBE/DVBE/ACDBE) utilized to date or achievement to date.  (To calculate: Divide the subcontractor’s Total Amount Invoiced to Date by the Prime’s Total Amount Invoiced to Date).</w:t>
      </w:r>
    </w:p>
    <w:p>
      <w:pPr>
        <w:pStyle w:val="Default"/>
        <w:jc w:val="both"/>
        <w:rPr>
          <w:rFonts w:ascii="Arial;Arial" w:hAnsi="Arial;Arial" w:cs="Arial;Arial"/>
          <w:bCs/>
          <w:color w:val="000000"/>
          <w:sz w:val="16"/>
          <w:szCs w:val="16"/>
        </w:rPr>
      </w:pPr>
      <w:r>
        <w:rPr>
          <w:rFonts w:cs="Arial;Arial" w:ascii="Arial;Arial" w:hAnsi="Arial;Arial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Total Amount ($) Utilized to Date </w:t>
      </w:r>
      <w:r>
        <w:rPr>
          <w:rFonts w:cs="Arial;Arial" w:ascii="Arial;Arial" w:hAnsi="Arial;Arial"/>
          <w:sz w:val="18"/>
          <w:szCs w:val="18"/>
        </w:rPr>
        <w:t xml:space="preserve">– Total amount of subcontracting participation (SBE/DBE/LBE/LSBE/ MBE/WBE/DVBE/ACDBE) utilized to date. </w:t>
      </w:r>
    </w:p>
    <w:p>
      <w:pPr>
        <w:pStyle w:val="Default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Default"/>
        <w:jc w:val="both"/>
        <w:rPr>
          <w:rFonts w:cs="Arial;Arial"/>
          <w:sz w:val="18"/>
          <w:szCs w:val="18"/>
        </w:rPr>
      </w:pPr>
      <w:bookmarkStart w:id="341" w:name="OLE_LINK3"/>
      <w:r>
        <w:rPr>
          <w:rFonts w:cs="Arial;Arial" w:ascii="Arial;Arial" w:hAnsi="Arial;Arial"/>
          <w:b/>
          <w:bCs/>
          <w:sz w:val="18"/>
          <w:szCs w:val="18"/>
        </w:rPr>
        <w:t xml:space="preserve">Sub Proposed % </w:t>
      </w:r>
      <w:r>
        <w:rPr>
          <w:rFonts w:cs="Arial;Arial" w:ascii="Arial;Arial" w:hAnsi="Arial;Arial"/>
          <w:sz w:val="18"/>
          <w:szCs w:val="18"/>
        </w:rPr>
        <w:t xml:space="preserve">– </w:t>
      </w:r>
      <w:bookmarkEnd w:id="341"/>
      <w:r>
        <w:rPr>
          <w:rFonts w:cs="Arial;Arial" w:ascii="Arial;Arial" w:hAnsi="Arial;Arial"/>
          <w:sz w:val="18"/>
          <w:szCs w:val="18"/>
        </w:rPr>
        <w:t>The percentage level of SBE/DBE/LBE/LSBE/ MBE/WBE/DVBE/ACDBE participation proposed by Primes to their subcontractors based on the contract value. (To calculate the Proposed %, divide the Subcontractor’s Proposed Amount by the Contract Value).  Please note: If the subcontractor is a regular dealer/supplier as defined in Code of Federal Regulations, Title 49, Part 26.55(e), only 60 percent of the Proposed % or $  can be used in calculating the utilized SBE/DBE/ACDBE dollars.</w:t>
      </w:r>
    </w:p>
    <w:p>
      <w:pPr>
        <w:pStyle w:val="Default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jc w:val="both"/>
        <w:rPr>
          <w:vanish/>
          <w:sz w:val="20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ignature/Date </w:t>
      </w:r>
      <w:r>
        <w:rPr>
          <w:rFonts w:cs="Arial;Arial" w:ascii="Arial;Arial" w:hAnsi="Arial;Arial"/>
          <w:sz w:val="18"/>
          <w:szCs w:val="18"/>
        </w:rPr>
        <w:t xml:space="preserve">– This form must be signed by a responsible person capable of committing the firm contractually. </w:t>
      </w:r>
      <w:bookmarkStart w:id="342" w:name="_PictureBullets"/>
      <w:bookmarkEnd w:id="342"/>
    </w:p>
    <w:sectPr>
      <w:headerReference w:type="default" r:id="rId8"/>
      <w:footerReference w:type="default" r:id="rId9"/>
      <w:type w:val="nextPage"/>
      <w:pgSz w:orient="landscape" w:w="15840" w:h="12240"/>
      <w:pgMar w:left="600" w:right="720" w:gutter="0" w:header="576" w:top="632" w:footer="576" w:bottom="6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/>
    </w:pPr>
    <w:r>
      <w:rPr>
        <w:sz w:val="12"/>
        <w:szCs w:val="12"/>
      </w:rPr>
      <w:t>Revised 10/20/2018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/>
    </w:pPr>
    <w:r>
      <w:rPr>
        <w:sz w:val="12"/>
        <w:szCs w:val="12"/>
      </w:rPr>
      <w:t>Revised 10/26/2017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/>
    </w:pPr>
    <w:r>
      <w:rPr>
        <w:sz w:val="12"/>
        <w:szCs w:val="12"/>
      </w:rPr>
      <w:t>Revised 10/26/2017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jc w:val="both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2690" w:leader="none"/>
      </w:tabs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2690" w:leader="none"/>
      </w:tabs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2690" w:leader="none"/>
      </w:tabs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tilizationreport@lawa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ensus.gov/epcd/www/naics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17:00Z</dcterms:created>
  <dc:creator>GOODINE, DELIA S</dc:creator>
  <dc:description/>
  <dc:language>en-US</dc:language>
  <cp:lastModifiedBy>UGALDE, BEVERLY</cp:lastModifiedBy>
  <cp:lastPrinted>2018-10-15T19:20:00Z</cp:lastPrinted>
  <dcterms:modified xsi:type="dcterms:W3CDTF">2018-10-22T22:17:00Z</dcterms:modified>
  <cp:revision>2</cp:revision>
  <dc:subject/>
  <dc:title>COMPANY NAME</dc:title>
</cp:coreProperties>
</file>