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FOR ALL EXECUTIVE DIRECTOR AWARDED RFPs AND RFQs TO ESTABLISH A QUALIFIED 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TO BE ADDRESSED TO ALL PROPOSERS AND SENT VIA EMAIL SIMULTANEOUSLY IMMEDIATELY FOLLOWING DEPUTY EXECUTIVE DIRECTOR REVIEW FOR AW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statusText w:type="text" w:val="Name(s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statusText w:type="text" w:val="Titl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itl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statusText w:type="text" w:val="Company Nam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pany 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statusText w:type="text" w:val="Company Address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pany address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statusText w:type="text" w:val="City, State, Zip Cod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ity, State, Zip Cod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ddd, MMMM dd, yyyy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RE:  </w:t>
        <w:tab/>
        <w:t>Notice of Intent to Recommend Award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"/>
            <w:enabled/>
            <w:calcOnExit w:val="0"/>
            <w:statusText w:type="text" w:val="Insert PRF/Project Name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Insert RFP/Project Name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Proposer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ank you for submitting proposals for </w:t>
      </w:r>
      <w:r>
        <w:fldChar w:fldCharType="begin">
          <w:ffData>
            <w:name w:val="Text7"/>
            <w:enabled/>
            <w:calcOnExit w:val="0"/>
            <w:statusText w:type="text" w:val="Insert RFP/Project Name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Insert RFP/Project Name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 Los Angeles World Airports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letter is to notify you that </w:t>
      </w:r>
      <w:r>
        <w:fldChar w:fldCharType="begin">
          <w:ffData>
            <w:name w:val="Text8"/>
            <w:enabled/>
            <w:calcOnExit w:val="0"/>
            <w:statusText w:type="text" w:val="Insert Name of successful proposer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Insert name of successful proposer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ill be recommended to </w:t>
      </w:r>
      <w:r>
        <w:rPr>
          <w:rFonts w:cs="Arial" w:ascii="Arial" w:hAnsi="Arial"/>
          <w:lang w:val="en-US" w:eastAsia="en-US"/>
        </w:rPr>
        <w:t xml:space="preserve">Gina Marie Lindsey, LAWA Executive Director, for contract award. 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ncerely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statusText w:type="text" w:val="LAWA Contract Administrator, Titl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AWA Contract Administrator, Titl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statusText w:type="text" w:val="Division Nam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ivisio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c:  Procurement Services Division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10:00Z</dcterms:created>
  <dc:creator>Karen</dc:creator>
  <dc:description/>
  <dc:language>en-US</dc:language>
  <cp:lastModifiedBy>FLANNIGAN, JASON M.</cp:lastModifiedBy>
  <dcterms:modified xsi:type="dcterms:W3CDTF">2019-09-04T18:10:00Z</dcterms:modified>
  <cp:revision>2</cp:revision>
  <dc:subject/>
  <dc:title>FOR ALL BOAC-AWARDED RFPs AND RFQs TO ESTABLISH A QUALIFIED LIST</dc:title>
</cp:coreProperties>
</file>