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Doing Business with Los Angeles World Airpor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thly Worksh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bruary 3,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A  G  E  N  D 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73"/>
        <w:gridCol w:w="3576"/>
      </w:tblGrid>
      <w:tr>
        <w:trPr>
          <w:trHeight w:val="477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– Business Opportunities – Competitive Processes (RFP/RFB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ON LE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4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ering on LABAVN De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iness Assistance Programs: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iness, Jobs, and Social Responsi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Source Hiring Pro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ctor Development &amp; Bonding Progr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JOON L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CHAMBERLAIN DUR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Clarence Espino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ROSA OsORI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ELAINE LUONG-HUYN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Requirement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IAN GAR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drawing>
        <wp:inline distT="0" distB="0" distL="0" distR="0">
          <wp:extent cx="19621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2:00Z</dcterms:created>
  <dc:creator>FLANNIGAN, JASON M.</dc:creator>
  <dc:description/>
  <cp:keywords/>
  <dc:language>en-US</dc:language>
  <cp:lastModifiedBy>FLANNIGAN, JASON M.</cp:lastModifiedBy>
  <cp:lastPrinted>2017-12-05T10:51:00Z</cp:lastPrinted>
  <dcterms:modified xsi:type="dcterms:W3CDTF">2021-02-03T15:02:00Z</dcterms:modified>
  <cp:revision>2</cp:revision>
  <dc:subject/>
  <dc:title/>
</cp:coreProperties>
</file>