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FOR ALL BOAC-AWARDED RFPs AND RFQs TO ESTABLISH A QUALIFIED LI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O BE ADDRESSED TO ALL PROPOSERS AND SENT VIA E-MAIL SIMULTANEOUSLY IMMEDIATELY FOLLOWING AGENDA REVIEW FOR AWAR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statusText w:type="text" w:val="Name(s)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a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statusText w:type="text" w:val="Title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itl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statusText w:type="text" w:val="Company Name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pany Na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statusText w:type="text" w:val="Company Address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pany address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statusText w:type="text" w:val="City, State, Zip Code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ity, State, Zip Cod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ddd, MMMM dd, yyyy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RE:  </w:t>
        <w:tab/>
        <w:t>Notice of Intent to Recommend Award</w:t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"/>
            <w:enabled/>
            <w:calcOnExit w:val="0"/>
            <w:statusText w:type="text" w:val="Insert PRF/Project Name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Insert RFP/Project Name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ar Proposer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hank you for submitting proposals for </w:t>
      </w:r>
      <w:r>
        <w:fldChar w:fldCharType="begin">
          <w:ffData>
            <w:name w:val="Text7"/>
            <w:enabled/>
            <w:calcOnExit w:val="0"/>
            <w:statusText w:type="text" w:val="Insert RFP/Project Name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Insert RFP/Project Name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 Los Angeles World Airports.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This letter is to notify you that </w:t>
      </w:r>
      <w:r>
        <w:fldChar w:fldCharType="begin">
          <w:ffData>
            <w:name w:val="Text8"/>
            <w:enabled/>
            <w:calcOnExit w:val="0"/>
            <w:statusText w:type="text" w:val="Insert Name of successful proposer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Insert name of successful proposer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will be recommended to the Board of Airport Commissioners (BOAC) for contract award. It is anticipated that this item will be on the agenda for the meeting 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Insert Date of the Anticipated BOAC Meeting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. </w:t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statusText w:type="text" w:val="LAWA Contract Administrator, Title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AWA Contract Administrator, Titl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statusText w:type="text" w:val="Division Name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ivision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cc:  Procurement Services Divis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42:00Z</dcterms:created>
  <dc:creator>Karen</dc:creator>
  <dc:description/>
  <cp:keywords/>
  <dc:language>en-US</dc:language>
  <cp:lastModifiedBy>FLANNIGAN, JASON M.</cp:lastModifiedBy>
  <dcterms:modified xsi:type="dcterms:W3CDTF">2019-09-04T17:42:00Z</dcterms:modified>
  <cp:revision>29</cp:revision>
  <dc:subject/>
  <dc:title/>
</cp:coreProperties>
</file>